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ção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aso algum dado esteja incorreto no Termo de Responsabilidade, o mesmo será invalidado e o piloto não poderá correr. Caso tenha alguma dúvida entre em contato com a FMEMG através do e-mail ou por telefone.</w:t>
        <w:br/>
        <w:t>É necessário reconhecer firma do responsável que for assinar o Termo de Responsabilidade.</w:t>
        <w:br/>
        <w:br/>
        <w:br/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ESSÃO DE USO DE IMAG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Pelo presente instrumento eu ( </w:t>
      </w:r>
      <w:r>
        <w:rPr>
          <w:rFonts w:cs="Arial" w:ascii="Arial" w:hAnsi="Arial"/>
          <w:b/>
          <w:sz w:val="20"/>
          <w:szCs w:val="20"/>
        </w:rPr>
        <w:t>nome completo do responsável pelo menor</w:t>
      </w:r>
      <w:r>
        <w:rPr>
          <w:rFonts w:cs="Arial" w:ascii="Arial" w:hAnsi="Arial"/>
          <w:sz w:val="20"/>
          <w:szCs w:val="20"/>
        </w:rPr>
        <w:t xml:space="preserve"> ), portador do CPF____________, filiado à (federação estadual) neste ato denominado AUTORIZANTE, outorgo o seguinte termo de AUTORIZAÇÃO.</w:t>
        <w:br/>
        <w:br/>
        <w:t>O AUTORIZANTE autoriza a captação, fixação e utilização da imagem e voz do piloto (</w:t>
      </w:r>
      <w:r>
        <w:rPr>
          <w:rFonts w:cs="Arial" w:ascii="Arial" w:hAnsi="Arial"/>
          <w:b/>
          <w:sz w:val="20"/>
          <w:szCs w:val="20"/>
        </w:rPr>
        <w:t>nome completo do piloto</w:t>
      </w:r>
      <w:r>
        <w:rPr>
          <w:rFonts w:cs="Arial" w:ascii="Arial" w:hAnsi="Arial"/>
          <w:sz w:val="20"/>
          <w:szCs w:val="20"/>
        </w:rPr>
        <w:t xml:space="preserve"> ), para serem inseridos e utilizado no Brasil e exterior, através de todos e quaisquer meios de comunicação ao público, tais como, mas não se limitando a exibição em televisão aberta e por assinatura, internet, CD Room, CD-I ( Compact Disk Interative ), Home Video, DVD e suportes de computação gráfica, mídia impressa, eletrônica e todos os materiais promocionais confeccionados pela Federação de Motociclismo do Estado de Minas Gerais – FMEMG..</w:t>
        <w:br/>
        <w:br/>
        <w:t>O AUTORIZANTE declara, em caráter irrevogável e irretratável, estar ciente e de acordo com o uso comercial, direto e indireto ( publicidade, por exemplo ), do material captado pela FMEMG, porém, para uso exclusivo da FMEMG naquilo que for necessário para a divulgação.</w:t>
        <w:br/>
        <w:br/>
        <w:t>A presente autorização é firmada, sem qualquer restrição de prazo, a título gratuito, pelo que nenhum pagamento será devido pela CBM ao AUTORIZANTE, a qualquer tempo de título.</w:t>
        <w:br/>
        <w:br/>
        <w:t>E por estar justo e acordado, firma o AUTORIZANTE o presente TERMO DE AUTORIZAÇÃO.</w:t>
        <w:br/>
        <w:br/>
        <w:t>Número CBM do piloto:______</w:t>
        <w:br/>
        <w:br/>
        <w:br/>
        <w:br/>
        <w:t>                                          DATA: EX: Cidade,____ de __________ de 2019</w:t>
        <w:br/>
        <w:br/>
        <w:t xml:space="preserve">                                                     ASSINATURA DO RESPONSÁV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 COMPLETO DO RESPONSÁVEL (legív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2:00Z</dcterms:created>
  <dc:creator>pedro</dc:creator>
  <dc:description/>
  <cp:keywords/>
  <dc:language>en-US</dc:language>
  <cp:lastModifiedBy>Usuario</cp:lastModifiedBy>
  <dcterms:modified xsi:type="dcterms:W3CDTF">2019-03-13T12:12:00Z</dcterms:modified>
  <cp:revision>6</cp:revision>
  <dc:subject/>
  <dc:title>TERMO DE CESSÃO DE USO DE IMAGEM</dc:title>
</cp:coreProperties>
</file>